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сеннего праздни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цветная Осень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групп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листьями вбегают в зал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полняют движения и бросают их под ноги)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Style18"/>
        <w:rPr/>
      </w:pPr>
      <w:r>
        <w:rPr/>
        <w:t xml:space="preserve"> </w:t>
      </w:r>
      <w:r>
        <w:rPr>
          <w:sz w:val="28"/>
          <w:szCs w:val="28"/>
        </w:rPr>
        <w:t>Снова листья закружил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танце золото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рко запылали кисти у рябин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ыми стали платьица осин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лнышко румянит рощи и лес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венят повсюду наши голо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гела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Қандырып біздерді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Мерекелі күз келді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Кел жемісті алтын куз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Кемелденсін халқымыз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илин 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Берекесн сыйлауға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Өлкемізге кұз келді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Жемстерін жинауға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Шақырады біздерді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сня «Осень постучалась к нам»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сле песни слышится шум дождя (фонограмма),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визгом разбегаются, садятся на стулья.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таются 3 детей – они читают стихотворение.</w:t>
      </w:r>
    </w:p>
    <w:p>
      <w:pPr>
        <w:pStyle w:val="Style1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экране красивая осенняя заставка.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нова с самого ут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тер гонит со дво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ждь осенний слезы ль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гулять нам не дает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й Б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чень холодно и сыр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же летом классно было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купались, загора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 дворе весь день играл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 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теперь… настала осен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оскливо стало очен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язно, сыро… под дожд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прогулку не пойд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 нужна нам эта Осень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ее уйти попроси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кажем дружно…</w:t>
      </w:r>
    </w:p>
    <w:p>
      <w:pPr>
        <w:pStyle w:val="Style18"/>
        <w:tabs>
          <w:tab w:val="clear" w:pos="708"/>
          <w:tab w:val="center" w:pos="4677" w:leader="none"/>
        </w:tabs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ходи! Надоели нам дожди!</w:t>
      </w:r>
    </w:p>
    <w:p>
      <w:pPr>
        <w:pStyle w:val="Style18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 музыку убегают на свои места.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появляется Осень – она обращается к детям.</w:t>
      </w:r>
    </w:p>
    <w:p>
      <w:pPr>
        <w:pStyle w:val="Style18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сень у дверей стоя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ихонечко вздыха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потом она уш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се краски забра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асный, желтый, синий цвет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х теперь в природе нет.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грустная музыка,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ная заставка на экране сменяется черно – белой.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ходят двое детей, озираются по сторонам.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уках у них серые бесцветные листья.</w:t>
      </w:r>
    </w:p>
    <w:p>
      <w:pPr>
        <w:pStyle w:val="Style1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Что же мы наделали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стья золот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ли вдруг бесцветным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вощи – гнил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о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е вокруг унылое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асок нет на све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ень мы прогнал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жалев о ле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ми все исправим – ведь взрослеть пор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ень нам вернуть помож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Разноцветная игра»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ая :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ыходит ребенок с желтым стеклышком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ас 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возьму я желтое осеннее стекл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аскрасит ярким золотом о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лнышко осеннее, маленьких цыпля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листья золотые на землю полетя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ти строятся на песню и поднимают листья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Песня- танец  « Листопадная» с осенними листочками»</w:t>
      </w:r>
    </w:p>
    <w:p>
      <w:pPr>
        <w:pStyle w:val="Style1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 отдают мне в корзину)</w:t>
      </w:r>
    </w:p>
    <w:p>
      <w:pPr>
        <w:pStyle w:val="Style18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+ Ангела , Тима, Силин, Дима, Игорь-остаются( одеть шапочки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 экране появляется заставка с осенними листьям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ребята, а наши стеклышки и правда волшебные – они раскрасили осенние лист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а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s are falling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s are falling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fell on my nose!-</w:t>
      </w:r>
      <w:r>
        <w:rPr>
          <w:sz w:val="28"/>
          <w:szCs w:val="28"/>
        </w:rPr>
        <w:t>нос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й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s are falling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s are falling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fell on my toes!-</w:t>
      </w:r>
      <w:r>
        <w:rPr>
          <w:sz w:val="28"/>
          <w:szCs w:val="28"/>
        </w:rPr>
        <w:t>нога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на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s are falling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s are falling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fell on my head!-</w:t>
      </w:r>
      <w:r>
        <w:rPr>
          <w:sz w:val="28"/>
          <w:szCs w:val="28"/>
        </w:rPr>
        <w:t>голову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ас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ves are falling</w:t>
      </w:r>
    </w:p>
    <w:p>
      <w:pPr>
        <w:pStyle w:val="Style18"/>
        <w:rPr/>
      </w:pPr>
      <w:r>
        <w:rPr>
          <w:sz w:val="28"/>
          <w:szCs w:val="28"/>
          <w:lang w:val="en-US"/>
        </w:rPr>
        <w:t>Leaves are falling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ellow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nge and red</w:t>
      </w:r>
      <w:r>
        <w:rPr>
          <w:sz w:val="28"/>
          <w:szCs w:val="28"/>
        </w:rPr>
        <w:t>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А вот у Кирилла Ж. -стеклышко зеленого цвета. Интересно, что же раскрасит оно?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ходит ребенок с зеленым стеклышком)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 Ж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теперь добавим мы зеленый цвет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з него и осенью настроенья н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скочил мальчишка – зеленый огурец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мотрите на меня, какой я молодец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росла капуста, прибежал горо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устроили нам здесь такой переполох!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экране появляется заставка овощей.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д шутливую музыку выходят дети в костюмах овощей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усаживаются на свои мест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ыгрывается сценка «Собрание»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Ангела Т. (Капуста:</w:t>
      </w:r>
      <w:r>
        <w:rPr>
          <w:sz w:val="28"/>
          <w:szCs w:val="28"/>
        </w:rPr>
        <w:t xml:space="preserve">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крывая собрани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ише, тише, овощи! Минуточку внимань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крываю наше огородное собранье.</w:t>
      </w:r>
    </w:p>
    <w:p>
      <w:pPr>
        <w:pStyle w:val="Style18"/>
        <w:rPr/>
      </w:pPr>
      <w:r>
        <w:rPr>
          <w:sz w:val="28"/>
          <w:szCs w:val="28"/>
        </w:rPr>
        <w:t xml:space="preserve">На повестке дня у нас стоит один вопрос </w:t>
      </w:r>
      <w:r>
        <w:rPr>
          <w:i/>
          <w:iCs/>
          <w:sz w:val="28"/>
          <w:szCs w:val="28"/>
        </w:rPr>
        <w:t>(читает)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судить решение детского 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гнать Осень и заменить на Лето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желает выступи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Тима Н. (Огурец:)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жно я скаж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итуацию без Осени ужасной нахож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з нее упали все наши показате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вощи созрели, а тут эти приятел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Не нужна нам Осень! Лето нам верните!»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щаясь к детям: </w:t>
      </w:r>
      <w:r>
        <w:rPr>
          <w:sz w:val="28"/>
          <w:szCs w:val="28"/>
        </w:rPr>
        <w:t>А переехать в Африку жить вы не хотит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Дима А. (Лук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жет, где – то лет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ится целый год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у нас все по порядку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каждого времени свой чере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н (Картош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вы наделал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стыдно? Ай – ай – а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гда же собираетес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брать наш урожай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Ангела (Капуста</w:t>
      </w:r>
      <w:r>
        <w:rPr>
          <w:sz w:val="28"/>
          <w:szCs w:val="28"/>
        </w:rPr>
        <w:t>: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вам заявляем: без Осени ужасно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 ее обидели ну совсем напрас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ещайте все исправить – никак нельзя инач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рем вас на поруки. Желаем вам удачи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Игорек( Горох: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ж, друзья, не унывайт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месте с нами поиграйте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гра –эстафета «Собери капусту»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страиваются в две колонны. Перед каждой колонной кладется обруч, в который высыпаются зеленые шарики. В конце каждой команды ставится ведерко. Задача игроков – переложить всю капусту из обруча в ведро, передавая их из рук в руки по цепочке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едь овощи правы, мы обидели Осень. Что же делат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веселая музыка, выходят дети с синими «стеклышками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ника 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ещаем все исправи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рощенья проси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обидели мы зр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олотую Осен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а 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пока посмотрим вмес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это синее стекло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усть раскрасит наше небо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</w:rPr>
        <w:t>В ярко – синий цвет оно!</w:t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дина А</w:t>
      </w:r>
    </w:p>
    <w:p>
      <w:pPr>
        <w:pStyle w:val="Style18"/>
        <w:rPr/>
      </w:pPr>
      <w:r>
        <w:rPr>
          <w:sz w:val="28"/>
          <w:szCs w:val="28"/>
        </w:rPr>
        <w:t>Же</w:t>
      </w:r>
      <w:r>
        <w:rPr>
          <w:sz w:val="28"/>
          <w:szCs w:val="28"/>
          <w:lang w:val="kk-KZ"/>
        </w:rPr>
        <w:t>місі мол теретін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 дос екен бзбенен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н тауып беретін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март екен күз деген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ик 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учки набежал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стоит уныва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ожно и под дождико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ело пляса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появляется заставка осеннего дождя.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нец « Озорные капельки»-кружок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сле танца дети садятся на стуль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хорошо, хорошо! Только пусть наш дождик будет не слишком сильный, а то мы здесь все утоне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я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разве дождик – это плох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день лишь только сапог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в них не  только по дорога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хоть по лужицам беги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й Гузенко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бушует непогода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Мы не будем уныва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И в такое время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Можно песню исполня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Жанбыр»-кружок каз. язы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л под музыку входит Баклажан (взрослый).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ж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устал и запыхал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ка до вас я добиралс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драсьте, здрасьте! Посижу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на деток погляж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, кто из вас, из сорванц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гнал Осень из сенцов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она – то и ушл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и краски забра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умал – все, не быть мне сини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елым, сочным и красивы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гнию теперь на гряд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т без Осени порядк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икра из меня желанна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орская – баклажанна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Горленко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(подходит к баклажану, гладит его по плечу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клажан, вы извинит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 поступок наш прости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грустить переставайте,</w:t>
      </w:r>
    </w:p>
    <w:p>
      <w:pPr>
        <w:pStyle w:val="Style18"/>
        <w:rPr/>
      </w:pPr>
      <w:r>
        <w:rPr>
          <w:sz w:val="28"/>
          <w:szCs w:val="28"/>
        </w:rPr>
        <w:t>Наш песню подпевайте!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дивидуальная песня « Осень златая»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анца остаются в центре Баклажан и ребенок.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ж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, с кем не бывает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рузья ошибки исправляю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где же друг мой – Помидор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появился здесь он до сих пор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 да, Помидора здесь нет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чез ведь красный осенний цв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Баклажан:</w:t>
      </w:r>
      <w:r>
        <w:rPr>
          <w:sz w:val="28"/>
          <w:szCs w:val="28"/>
        </w:rPr>
        <w:t xml:space="preserve"> Скорее ошибки свои исправляй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расного друга вы выручай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ыходит ребенок с красным стеклышком.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й Б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расное волшебное стекло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йчас поможет вам о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него заглянем: раз, два, тр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от и Помидор, смотр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месте с ним прекрасн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рукты и овощи красные!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экране появляется заставка красных овощей и фруктов.</w:t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марша выходят Помидор, Свекла, Морковь, Яблоко.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ут по кругу и выстраиваются перед зрителями.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 Л. (Помидор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клажан, а вот и я!</w:t>
      </w:r>
    </w:p>
    <w:p>
      <w:pPr>
        <w:pStyle w:val="Style18"/>
        <w:rPr/>
      </w:pPr>
      <w:r>
        <w:rPr>
          <w:b/>
          <w:sz w:val="28"/>
          <w:szCs w:val="28"/>
        </w:rPr>
        <w:t>Даша В (Свекл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ы рады! Красный цвет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м от Осени прив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а (Морковь: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х детей она прости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корее попросил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С (Яблоко: 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дружный хоровод встав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пляску начина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анец парный « Капитошка»-</w:t>
      </w:r>
      <w:r>
        <w:rPr>
          <w:i/>
          <w:iCs/>
          <w:sz w:val="28"/>
          <w:szCs w:val="28"/>
        </w:rPr>
        <w:t>вся групп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желанна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ень долгожданна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ружно мы ее встреча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раздник приглашае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появляется осенняя заставка.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 зал входит Осень, приветствует детей и гостей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>  Здравствуйте, мои друзья!</w:t>
        <w:br/>
        <w:t>              К вам пришла на праздник я!</w:t>
        <w:br/>
        <w:t>              Всё кругом я нарядила,</w:t>
        <w:br/>
        <w:t>              Тёмный лес озолотила!</w:t>
        <w:br/>
        <w:t>              Стало в нём светло, как днём,</w:t>
        <w:br/>
        <w:t>              Листья там горят огне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> Проходи, проходи, Осень! Будь нашей гостьей, мы очень рады твоему приходу! Вот послушай, какие стихотворения приготовили для тебя ребят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 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равствуй, золотая Осен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тебя прощенья проси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прости всех нас скоре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т праздник веселе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ника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, осень за окошко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ждик сыплется горошко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стья падают шурша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</w:rPr>
        <w:t>Как ты Осень хороша!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имофей 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kk-KZ"/>
        </w:rPr>
        <w:t>Алтын, сары, кызыл, көк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уан -  алуан жапырақ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гі бақтар күлімдеп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тартады атырап</w:t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юша 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 кустом свернулся еж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крый и колюч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осит над лесом дожд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гоняя туч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листья красные одеты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лыбается пене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стоял сухой все лет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теперь насквозь промок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 Что же, в круг скорей вставайте, хоровод наш начинай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вод</w:t>
      </w:r>
      <w:r>
        <w:rPr>
          <w:b/>
          <w:i/>
          <w:iCs/>
          <w:sz w:val="28"/>
          <w:szCs w:val="28"/>
        </w:rPr>
        <w:t xml:space="preserve"> -«Хоровод зверят»с</w:t>
      </w:r>
      <w:r>
        <w:rPr>
          <w:i/>
          <w:iCs/>
          <w:sz w:val="28"/>
          <w:szCs w:val="28"/>
        </w:rPr>
        <w:t xml:space="preserve"> осенью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  Хорошо вы песню спел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азу видно, повзрослели!</w:t>
        <w:br/>
        <w:t xml:space="preserve">Предлагаю не стоять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с  виноградом поигр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гра «Раз, два, три – собери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После игры все садятся на стул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ждали тебя и, конечно, скучал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бя, долгожданную, мы рисова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твой портрет, вот осенний пейзаж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бя приглашаем на наш вернисаж!</w:t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подходят к своим рисункам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на Б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нарисовала Осень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олотую, ярк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березки, ежик в листья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грибок с подарк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я, посмотрите, писал натюрмор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ваза с водой…Где – то был еще торт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! Торт на другом натюрморте остал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есь - ветки рябины! Как я испугался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гарита 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сень теплой получилась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могала мне гуаш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зимой меня согре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т золотой пейзаж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ас 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, я дарю тебе портрет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тебя такого нет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ляпке листья и цве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знаешь? Ведь это ты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ень проходит и рассматривает рисунки детей, хвалит и благодарит их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 и пели и пляса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заданья выполня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 теперь пришла пор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гостить вас, мои друзья.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сень раздает детям угощение, дети покидают за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SimSun;宋体" w:hAnsi="SimSun;宋体" w:eastAsia="SimSun;宋体" w:cs="SimSun;宋体"/>
      <w:b/>
      <w:bCs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/>
      <w:ind w:firstLine="600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hanging="150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5"/>
    </w:pPr>
    <w:rPr>
      <w:rFonts w:ascii="Candara" w:hAnsi="Candara" w:cs="Candar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8"/>
      <w:ind w:firstLine="210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5"/>
      <w:ind w:hanging="300"/>
    </w:pPr>
    <w:rPr>
      <w:rFonts w:ascii="Candara" w:hAnsi="Candara" w:cs="Candar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5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5"/>
      <w:jc w:val="center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0:00Z</dcterms:created>
  <dc:creator>Samsung</dc:creator>
  <dc:description/>
  <cp:keywords/>
  <dc:language>en-US</dc:language>
  <cp:lastModifiedBy>Закревская Л.Н.</cp:lastModifiedBy>
  <cp:lastPrinted>2018-10-25T22:35:00Z</cp:lastPrinted>
  <dcterms:modified xsi:type="dcterms:W3CDTF">2018-10-31T03:17:00Z</dcterms:modified>
  <cp:revision>33</cp:revision>
  <dc:subject/>
  <dc:title>«Бал в осеннем лесу»</dc:title>
</cp:coreProperties>
</file>